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361950</wp:posOffset>
            </wp:positionV>
            <wp:extent cx="1037590" cy="1828800"/>
            <wp:effectExtent l="0" t="0" r="0" b="0"/>
            <wp:wrapNone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-170180</wp:posOffset>
                </wp:positionV>
                <wp:extent cx="288417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pstiprin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kolas direktore:                                  /I.Anspoka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36.2pt;mso-wrap-distance-left:9.05pt;mso-wrap-distance-right:9.05pt;mso-wrap-distance-top:0pt;mso-wrap-distance-bottom:0pt;margin-top:-13.4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pstiprinu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kolas direktore:                                  /I.Anspok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cs="Calibri"/>
          <w:b/>
          <w:i/>
          <w:sz w:val="52"/>
          <w:szCs w:val="52"/>
        </w:rPr>
        <w:t xml:space="preserve">              </w:t>
      </w:r>
      <w:r>
        <w:rPr>
          <w:b/>
          <w:i/>
          <w:sz w:val="52"/>
          <w:szCs w:val="52"/>
        </w:rPr>
        <w:t>Riebiņu vidusskolas Ierindas skate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nolikum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ērķi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i/>
          <w:sz w:val="24"/>
          <w:szCs w:val="24"/>
        </w:rPr>
        <w:t>Audzināt skolēnos kārtības sajūtu, disciplinētību, ritma un tempa izjūtu, kā arī piederību kolektīvam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olēnu vidū veicināt patriotisma apziņu un lepnumu par savu kolektīvu;</w:t>
      </w:r>
    </w:p>
    <w:p>
      <w:pPr>
        <w:pStyle w:val="ListParagraph"/>
        <w:numPr>
          <w:ilvl w:val="0"/>
          <w:numId w:val="5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labot skolēnu stāju;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285</wp:posOffset>
            </wp:positionH>
            <wp:positionV relativeFrom="paragraph">
              <wp:posOffset>240030</wp:posOffset>
            </wp:positionV>
            <wp:extent cx="2713355" cy="1818005"/>
            <wp:effectExtent l="0" t="0" r="0" b="0"/>
            <wp:wrapNone/>
            <wp:docPr id="3" name="Attēl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Noskaidrot labākos komandierus un saliedētākās skolas klases, izpildot ierindas mācības vingrinājumus un patstāvīgi sagatavotos uzdevumus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iks un vie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4"/>
          <w:szCs w:val="24"/>
        </w:rPr>
        <w:t>Sacensības notiks 2014.g.14.novembrī skolas sporta zālē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ībnieki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censības notiks trijās klašu grupā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-5. klašu kolektīv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-9. klašu kolektīv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i/>
          <w:sz w:val="24"/>
          <w:szCs w:val="24"/>
        </w:rPr>
        <w:t>10.-12. kl. kolektīvi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censību noteikumi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ases uzstāšanās laikā izpilda mācīto kombināciju vai komandiera dotās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omandas 4.-5.min. laikā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iek vērtēt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erindas mācības elementu izpildes precizitāt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andiera doto komandu izpildes precizitāt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āj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b/>
          <w:i/>
          <w:sz w:val="24"/>
          <w:szCs w:val="24"/>
        </w:rPr>
        <w:t>Klases vienots tēls (</w:t>
      </w:r>
      <w:r>
        <w:rPr>
          <w:b/>
          <w:i/>
        </w:rPr>
        <w:t>apģērbs ar  klases numuru</w:t>
      </w:r>
      <w:r>
        <w:rPr>
          <w:b/>
          <w:i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tmiska soļošana ar vai bez priekšmeta mūzikas pavadījumā (~20 sek.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censību gait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rmie uzstājās 1.klases kolektīvs (komandē 12.klases komandieris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ākumskolas grupā 2.-3.kl</w:t>
      </w:r>
      <w:r>
        <w:rPr>
          <w:i/>
          <w:sz w:val="20"/>
          <w:szCs w:val="20"/>
        </w:rPr>
        <w:t>.(komandē 11.klases komandieris),</w:t>
      </w:r>
      <w:r>
        <w:rPr>
          <w:i/>
          <w:sz w:val="24"/>
          <w:szCs w:val="24"/>
        </w:rPr>
        <w:t xml:space="preserve"> un  4.-5.kl</w:t>
      </w:r>
      <w:r>
        <w:rPr>
          <w:i/>
          <w:sz w:val="20"/>
          <w:szCs w:val="20"/>
        </w:rPr>
        <w:t>.(komandē 10.klases komandieri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matskolas grupā 6.-7.kl., 8.-9.k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7565</wp:posOffset>
            </wp:positionH>
            <wp:positionV relativeFrom="paragraph">
              <wp:posOffset>175260</wp:posOffset>
            </wp:positionV>
            <wp:extent cx="2337435" cy="1562735"/>
            <wp:effectExtent l="0" t="0" r="0" b="0"/>
            <wp:wrapNone/>
            <wp:docPr id="4" name="Attēl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Vidusskolu grupā 10.klase, 11.klase, 12.klase.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75565</wp:posOffset>
            </wp:positionV>
            <wp:extent cx="2133600" cy="1200150"/>
            <wp:effectExtent l="0" t="0" r="0" b="0"/>
            <wp:wrapNone/>
            <wp:docPr id="5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Vērtēša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varētājus nosaka uzaicinātā žūrijas komanda,</w:t>
      </w:r>
    </w:p>
    <w:p>
      <w:pPr>
        <w:pStyle w:val="ListParagraph"/>
        <w:spacing w:before="0" w:after="0"/>
        <w:ind w:left="1440" w:hanging="0"/>
        <w:contextualSpacing/>
        <w:jc w:val="righ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zliekot savu vērtējumu pēc katra klašu kolektīva </w:t>
      </w:r>
    </w:p>
    <w:p>
      <w:pPr>
        <w:pStyle w:val="ListParagraph"/>
        <w:spacing w:before="0" w:after="0"/>
        <w:ind w:left="1440" w:hanging="0"/>
        <w:contextualSpacing/>
        <w:jc w:val="right"/>
        <w:rPr/>
      </w:pPr>
      <w:r>
        <w:rPr>
          <w:i/>
          <w:sz w:val="24"/>
          <w:szCs w:val="24"/>
        </w:rPr>
        <w:t>uzstāšanās savos darba protokolo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right"/>
        <w:rPr/>
      </w:pPr>
      <w:r>
        <w:rPr>
          <w:i/>
          <w:sz w:val="24"/>
          <w:szCs w:val="24"/>
        </w:rPr>
        <w:t>1.klasē tiek vērtēts katrs skolēns atsevišķi.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0850</wp:posOffset>
            </wp:positionH>
            <wp:positionV relativeFrom="paragraph">
              <wp:posOffset>-2540</wp:posOffset>
            </wp:positionV>
            <wp:extent cx="1951990" cy="1307465"/>
            <wp:effectExtent l="0" t="0" r="0" b="0"/>
            <wp:wrapNone/>
            <wp:docPr id="6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balvošan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atrā klašu grupā 1.vietas ieguvēj komanda tiek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pbalvota ar ceļojošu kausu un diplomu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bākie komandieri saņems piemiņas balvu un diplomu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klases labākie trīs saņem piemiņas balvas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ārējie dalībnieki saņem pateicības rakstu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8:00Z</dcterms:created>
  <dc:creator>Administrator</dc:creator>
  <dc:description/>
  <dc:language>en-US</dc:language>
  <cp:lastModifiedBy>Guntis Tjarvja</cp:lastModifiedBy>
  <dcterms:modified xsi:type="dcterms:W3CDTF">2014-11-11T09:08:00Z</dcterms:modified>
  <cp:revision>2</cp:revision>
  <dc:subject/>
  <dc:title/>
</cp:coreProperties>
</file>